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735" cy="848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48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43855" cy="888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3855" cy="888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36870" cy="88842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6870" cy="888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55920" cy="88830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5920" cy="888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247" w:gutter="0" w:header="0" w:top="1474" w:footer="0" w:bottom="1361"/>
      <w:pgNumType w:fmt="decimal"/>
      <w:formProt w:val="false"/>
      <w:textDirection w:val="lrTb"/>
      <w:docGrid w:type="linesAndChars" w:linePitch="560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0:38:00Z</dcterms:created>
  <dc:creator>lyb</dc:creator>
  <dc:description/>
  <cp:keywords/>
  <dc:language>en-US</dc:language>
  <cp:lastModifiedBy>lyb</cp:lastModifiedBy>
  <dcterms:modified xsi:type="dcterms:W3CDTF">2008-02-25T10:38:00Z</dcterms:modified>
  <cp:revision>2</cp:revision>
  <dc:subject/>
  <dc:title/>
</cp:coreProperties>
</file>